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9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11"/>
        <w:gridCol w:w="1483"/>
        <w:gridCol w:w="3974"/>
      </w:tblGrid>
      <w:tr>
        <w:trPr>
          <w:trHeight w:val="2582" w:hRule="atLeast"/>
        </w:trPr>
        <w:tc>
          <w:tcPr>
            <w:tcW w:w="40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лтүстік Қазақстан облысы әкімдігінің білім басқармасы » коммуналдық мемлекеттік мекемесінің «Мамлют ауданының білім бөлімі» коммуналдық мемлекеттік мекемес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Бостандық орта мектебі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муналдық мемлекеттік мекемес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ҰЙРЫҚ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24230" cy="77343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муналь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государствен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Бостандыкская средняя школа»коммунального государственного учреждения «Отдел образования Мамлютского района»коммунального государственного учреждения «Управление образования акимата Северо-Казахстанской област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РИКАЗ</w:t>
            </w:r>
          </w:p>
        </w:tc>
      </w:tr>
    </w:tbl>
    <w:p>
      <w:pPr>
        <w:pStyle w:val="Normal"/>
        <w:spacing w:lineRule="auto" w:line="240" w:before="0" w:after="0"/>
        <w:ind w:firstLine="209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150901, Мамлют ауданы                                                150901, Мамлют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Бостандық ауылы:                                                           село Бостанд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тел: 5-18-81                                                                       тел: 5-18-81</w:t>
      </w:r>
    </w:p>
    <w:p>
      <w:pPr>
        <w:pStyle w:val="Normal"/>
        <w:tabs>
          <w:tab w:val="clear" w:pos="708"/>
          <w:tab w:val="left" w:pos="205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de-DE" w:eastAsia="ru-RU"/>
        </w:rPr>
        <w:t>e-mail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kk-KZ"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de-DE" w:eastAsia="ru-RU"/>
          </w:rPr>
          <w:t>bos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kk-KZ" w:eastAsia="ru-RU"/>
          </w:rPr>
          <w:t>о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de-DE" w:eastAsia="ru-RU"/>
          </w:rPr>
          <w:t>nschool78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de-DE" w:eastAsia="ru-RU"/>
        </w:rPr>
        <w:t>e-mail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kk-KZ"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de-DE" w:eastAsia="ru-RU"/>
          </w:rPr>
          <w:t>bos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kk-KZ" w:eastAsia="ru-RU"/>
          </w:rPr>
          <w:t>о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de-DE" w:eastAsia="ru-RU"/>
          </w:rPr>
          <w:t>nschool78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kk-KZ" w:eastAsia="ru-RU"/>
        </w:rPr>
        <w:t>20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kk-KZ" w:eastAsia="ru-RU"/>
        </w:rPr>
        <w:t xml:space="preserve"> ж. «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kk-KZ" w:eastAsia="ru-RU"/>
        </w:rPr>
        <w:t xml:space="preserve"> » мамыр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ab/>
        <w:t xml:space="preserve">                                               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kk-KZ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ar-SA"/>
        </w:rPr>
        <w:t>«Алғашқы әскери дайындық пәнінен оқу жылы аяқталғаны жайл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>Алғашқы әскери дайындық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 xml:space="preserve">пәні жоспары оқу жылында барлық бөлімдер бойынша түгел орындалды. Алғашқы әскери дайындық курсін 3 оқушы бітірді.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 xml:space="preserve">Осы оқу жылында көптеген сабақтар жоғары әдістемелік деңгейде ұйымдастырылып, өткізілді және өткізілген сабақтардың саяси-танымдық  деңгейі де біршама өсті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 xml:space="preserve">Оқу орнындағы тәртіп пен ұйымдастырушылық деңгейі біршама өсті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 xml:space="preserve">Мектеп оқушылары арасындағы тәртіп бұзушылық анықталған жоқ, олардың тәртіпті болуына сынып жетекшілерінің жүйелі түрде жүргізген тәрбиелік бағыттағы іс-шаралары арқасында қол жеткізілді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ar-SA"/>
        </w:rPr>
        <w:t>БҰЙЫРАМЫН:</w:t>
      </w:r>
    </w:p>
    <w:p>
      <w:pPr>
        <w:pStyle w:val="Normal"/>
        <w:suppressAutoHyphens w:val="true"/>
        <w:spacing w:lineRule="auto" w:line="240" w:before="0" w:after="0"/>
        <w:ind w:left="1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>1.Алғашқы әскери дайындық және дене тәрбиесі мұғалімдері оқулық-тәрбиелік және материалдық кешендердің жағдайын талқылап, оларды жетілдіру жолдарын қарастырсын.</w:t>
      </w:r>
    </w:p>
    <w:p>
      <w:pPr>
        <w:pStyle w:val="Normal"/>
        <w:suppressAutoHyphens w:val="true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>2.   Алғашқы әскери дайындық пәнінің оқытушы-ұйымдастырушысы жазғы    демалыста оқулық-материалдық кешенді толықтырып, оны сақтауда ұйымдастырсын.</w:t>
      </w:r>
    </w:p>
    <w:p>
      <w:pPr>
        <w:pStyle w:val="Normal"/>
        <w:suppressAutoHyphens w:val="true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val="kk-KZ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 xml:space="preserve">3.   9-10 сынып оқушылары жазғы демалыс кезінде спорттық – сауықтыру шараларына белсенді қатысып, өздерінің дене даярлығын жетілдірсін және келесі оқу жылына арнайы оқулық және спорттық киім үлгілерін дайындасын. </w:t>
      </w:r>
    </w:p>
    <w:p>
      <w:pPr>
        <w:pStyle w:val="Normal"/>
        <w:suppressAutoHyphens w:val="true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>4.Оқу бөлімінің басшысы АӘжТД пәнінің қорытындысын 2024 ж. АББ және        АҚІЖ бөлімдеріне жіберсін.</w:t>
      </w:r>
    </w:p>
    <w:p>
      <w:pPr>
        <w:pStyle w:val="Normal"/>
        <w:suppressAutoHyphens w:val="true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>5.Бұйрықтың орындалуы АӘжТД пәні мұғалімі Маханбет Алдаберген Қонарбайұлына жүктелсін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ектеп директорының м.а.:                                         Сабыр С.Ө.</w:t>
      </w:r>
    </w:p>
    <w:p>
      <w:pPr>
        <w:pStyle w:val="Normal"/>
        <w:spacing w:lineRule="auto" w:line="240" w:before="0" w:after="0"/>
        <w:ind w:firstLine="120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ұйрықпен таныстым және келісемін:                       Маханбет А.Қ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sectPr>
      <w:type w:val="nextPage"/>
      <w:pgSz w:w="11906" w:h="16838"/>
      <w:pgMar w:left="1800" w:right="1800" w:gutter="0" w:header="0" w:top="340" w:footer="0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st&#1086;nschool78@mail.ru" TargetMode="External"/><Relationship Id="rId4" Type="http://schemas.openxmlformats.org/officeDocument/2006/relationships/hyperlink" Target="mailto:bost&#1086;nschool78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10:00Z</dcterms:created>
  <dc:creator>student</dc:creator>
  <dc:description/>
  <dc:language>en-US</dc:language>
  <cp:lastModifiedBy>77774</cp:lastModifiedBy>
  <cp:lastPrinted>2024-05-27T20:06:00Z</cp:lastPrinted>
  <dcterms:modified xsi:type="dcterms:W3CDTF">2024-05-27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415C789224F01ADDCBAD3F2BB5D65_12</vt:lpwstr>
  </property>
  <property fmtid="{D5CDD505-2E9C-101B-9397-08002B2CF9AE}" pid="3" name="KSOProductBuildVer">
    <vt:lpwstr>1049-12.2.0.16731</vt:lpwstr>
  </property>
</Properties>
</file>